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N:WB     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BOLOBALL                       [ ] MICE MAZ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***        [ ] ROCK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FACETREX                       [ ] SQU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GAME PACK 8 SOLEAU SOFTWARE GAMES (SHAREWARE VERSIONS)  $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SPECIAL OFFER: BLOCKMAN &amp; LOADER LARRY &amp; LADDER MAN III $2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